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IVERSIDADE FEDERAL RURAL DE PERNAMBUCO</w:t>
      </w:r>
    </w:p>
    <w:p>
      <w:pPr>
        <w:pStyle w:val="Normal"/>
        <w:ind w:right="72" w:hanging="0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26670</wp:posOffset>
            </wp:positionV>
            <wp:extent cx="439420" cy="601345"/>
            <wp:effectExtent l="0" t="0" r="0" b="0"/>
            <wp:wrapNone/>
            <wp:docPr id="1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PRÓ-REITOTIA DE GESTÃO E DESENVOLVIMENTO DE PESSOAS</w:t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DEPARTAMENTO DE DESENVOLVIMENTO DE PESSOAS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ÇÃO DE APERFEIÇOAMENTO E BENEFÍCIOS</w:t>
      </w:r>
    </w:p>
    <w:p>
      <w:pPr>
        <w:pStyle w:val="Normal"/>
        <w:ind w:right="72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ITAL Nº 01/2019-PROGEPE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SELETIVO INTERNO PARA CADASTRO DE INSTRUTORES E AGENTES DE CAPACITAÇÃO PARA O PLANO ANUAL DE CAPACITAÇÃO DOS SERVIDORES DA UFRPE – EXERCÍCIO 2019</w:t>
      </w:r>
    </w:p>
    <w:p>
      <w:pPr>
        <w:pStyle w:val="Normal"/>
        <w:ind w:right="-67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Pró-Reitoria de Gestão e Desenvolvimento de Pessoas (PROGEPE), por meio do Departamento de Desenvolvimento de Pessoas (DDP) e da Seção de Aperfeiçoamento e Benefícios (SAB), no uso de suas atribuições legais, torna pública a abertura de PROCESSO SELETIVO PARA CADASTRO DE INSTRUTORES E AGENTES DE CAPACITAÇÃO a serem incluídos no Programa de Capacitação dos Servidores da UFRPE – Exercício 2019, destinado aos seus servidores técnico-administrativos em educação e aos docent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DAS DISPOSIÇÕES PRELIMINAR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1.1 O presente edital objetiva realizar o cadastro de servidores da UFRPE em exercício (docentes e técnico-administrativos) para atuarem como instrutores e</w:t>
      </w:r>
      <w:r>
        <w:rPr>
          <w:rFonts w:cs="Arial" w:ascii="Arial" w:hAnsi="Arial"/>
          <w:spacing w:val="14"/>
          <w:sz w:val="16"/>
          <w:szCs w:val="16"/>
          <w:shd w:fill="FFFFFF" w:val="clear"/>
        </w:rPr>
        <w:t xml:space="preserve">/ou na execução de atividades - agentes de capacitação, em todos os CAMPI, tendo em vista a realização das ações de capacitação previstas no Plano Anual de Capacitação da UFRPE para o ano de 2019 </w:t>
      </w:r>
      <w:r>
        <w:rPr>
          <w:rFonts w:cs="Arial" w:ascii="Arial" w:hAnsi="Arial"/>
          <w:color w:val="000000"/>
          <w:spacing w:val="14"/>
          <w:sz w:val="16"/>
          <w:szCs w:val="16"/>
          <w:shd w:fill="FFFFFF" w:val="clear"/>
        </w:rPr>
        <w:t>(ANEXO II)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2 Compete ao instrutor ministrar aulas, elaborar o material didático e o plano de curso, conforme carga horária e objetivos definidos para cada curso de capacitação (ANEXO II),</w:t>
      </w:r>
      <w:r>
        <w:rPr>
          <w:rFonts w:cs="Arial" w:ascii="Arial" w:hAnsi="Arial"/>
          <w:sz w:val="16"/>
          <w:szCs w:val="16"/>
        </w:rPr>
        <w:t xml:space="preserve"> além da elaboração do relatório final do curso.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 Compete ao agente de capacitação executar atividades operacionais que facilitem o processo de ensino-aprendizagem, atuando em contato direto com o instrutor, os alunos/servidores e a DDC/CDP/SUGEP.</w:t>
      </w:r>
    </w:p>
    <w:p>
      <w:pPr>
        <w:pStyle w:val="Normal"/>
        <w:ind w:left="426" w:right="72" w:hanging="426"/>
        <w:jc w:val="both"/>
        <w:rPr/>
      </w:pPr>
      <w:r>
        <w:rPr>
          <w:rFonts w:cs="Arial" w:ascii="Arial" w:hAnsi="Arial"/>
          <w:sz w:val="16"/>
          <w:szCs w:val="16"/>
        </w:rPr>
        <w:t>1.4 Os instrutores e agentes de capacitação deverão assinar o Termo de Compromisso disponível na DDC/CDP/SUGEP antes do início da atividade.</w:t>
      </w:r>
    </w:p>
    <w:p>
      <w:pPr>
        <w:pStyle w:val="Normal"/>
        <w:ind w:left="360" w:right="72" w:hanging="360"/>
        <w:jc w:val="both"/>
        <w:rPr/>
      </w:pPr>
      <w:r>
        <w:rPr>
          <w:rFonts w:cs="Arial" w:ascii="Arial" w:hAnsi="Arial"/>
          <w:sz w:val="16"/>
          <w:szCs w:val="16"/>
        </w:rPr>
        <w:t>1.5 Os instrutores e os agentes de capacitação, ao final de suas atividades, deverão preencher a Declaração de Execução de Atividades que deverá ser assinado pelo servidor e por sua chefia imediata, no sentido de viabilizar o pagamento dos serviços prestados.</w:t>
      </w:r>
    </w:p>
    <w:p>
      <w:pPr>
        <w:pStyle w:val="Normal"/>
        <w:ind w:left="426" w:right="72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O valor da hora/aula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á pago aos instrutores e agentes de capacitação conforme disposto na Portaria nº 52 do Ministério do Planejamento e Gestão, de 13/02/2013 e Resolução nº 115/2016-CONSU, de 07.11.2016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1.7 Os cursos de capacitação poderão ser oferecidos nos turnos manhã e tarde. </w:t>
      </w:r>
    </w:p>
    <w:p>
      <w:pPr>
        <w:pStyle w:val="Normal"/>
        <w:ind w:left="426" w:right="72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8 Conforme o §4º do Art. 98 da Lei 8.112/90, a Gratificação por Encargo de Curso ou Concurso somente será paga se as atividades de instrutoria e execução de atividades forem exercidas sem prejuízo das atribuições do cargo de que o servidor for titular, devendo a carga horária ser objeto de compensação quando as atividades forem desempenhadas durante a jornada de trabalho.</w:t>
      </w:r>
    </w:p>
    <w:p>
      <w:pPr>
        <w:pStyle w:val="Normal"/>
        <w:ind w:righ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DAS INSCRIÇÕES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2.1 Poderão se inscrever docentes e técnico-administrativos em educação de todos os </w:t>
      </w:r>
      <w:r>
        <w:rPr>
          <w:rFonts w:cs="Arial" w:ascii="Arial" w:hAnsi="Arial"/>
          <w:i/>
          <w:sz w:val="16"/>
          <w:szCs w:val="16"/>
        </w:rPr>
        <w:t>campi</w:t>
      </w:r>
      <w:r>
        <w:rPr>
          <w:rFonts w:cs="Arial" w:ascii="Arial" w:hAnsi="Arial"/>
          <w:sz w:val="16"/>
          <w:szCs w:val="16"/>
        </w:rPr>
        <w:t xml:space="preserve"> da UFRPE. </w:t>
      </w:r>
    </w:p>
    <w:p>
      <w:pPr>
        <w:pStyle w:val="Normal"/>
        <w:ind w:left="360" w:right="72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2.2 </w:t>
      </w:r>
      <w:r>
        <w:rPr>
          <w:rFonts w:cs="Arial" w:ascii="Arial" w:hAnsi="Arial"/>
          <w:color w:val="000000"/>
          <w:sz w:val="16"/>
          <w:szCs w:val="16"/>
        </w:rPr>
        <w:t xml:space="preserve">As inscrições ocorrerão no período de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15 de janeiro a 15 de fevereiro de 2019</w:t>
      </w:r>
      <w:r>
        <w:rPr>
          <w:rFonts w:cs="Arial" w:ascii="Arial" w:hAnsi="Arial"/>
          <w:color w:val="000000"/>
          <w:sz w:val="16"/>
          <w:szCs w:val="16"/>
        </w:rPr>
        <w:t>, por meio do preenchimento obrigatório de todos os campos da ficha de inscrição para Agente de Capacitação e Instrutor em formulário no google docs.</w:t>
      </w:r>
    </w:p>
    <w:p>
      <w:pPr>
        <w:pStyle w:val="Normal"/>
        <w:ind w:left="360" w:right="72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360" w:right="72" w:hanging="360"/>
        <w:jc w:val="both"/>
        <w:rPr/>
      </w:pPr>
      <w:r>
        <w:rPr>
          <w:rFonts w:cs="Arial" w:ascii="Arial" w:hAnsi="Arial"/>
          <w:sz w:val="16"/>
          <w:szCs w:val="16"/>
        </w:rPr>
        <w:t>2.3 A inscrição poderá ser realizada para uma ou mais áreas de atuação, desde que não ultrapasse as 120h anuais permitidas, conforme disposto no Decreto 6.114/2007.</w:t>
      </w:r>
    </w:p>
    <w:p>
      <w:pPr>
        <w:pStyle w:val="Normal"/>
        <w:ind w:left="360" w:right="7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 Prioritariamente, os instrutores e agentes de capacitação selecionados atuarão nas suas unidades acadêmicas de origem, os casos excepcionais serão analisados pela SUGEP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DO PROCESSO SELETIVO</w:t>
      </w:r>
    </w:p>
    <w:p>
      <w:pPr>
        <w:pStyle w:val="Normal"/>
        <w:tabs>
          <w:tab w:val="clear" w:pos="708"/>
          <w:tab w:val="left" w:pos="426" w:leader="none"/>
        </w:tabs>
        <w:ind w:left="426" w:right="72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 A SAB/DDP/PROGEPE analisará a adequação da formação acadêmica e das atividades e experiências profissionais informadas no cadastro com as áreas de atuação pretendidas pelo candidato à instrutoria e a execução de atividade, bem como a disponibilidade de horário.</w:t>
      </w:r>
    </w:p>
    <w:p>
      <w:pPr>
        <w:pStyle w:val="Normal"/>
        <w:ind w:left="426" w:right="72" w:hanging="426"/>
        <w:jc w:val="both"/>
        <w:rPr/>
      </w:pPr>
      <w:r>
        <w:rPr>
          <w:rFonts w:cs="Arial" w:ascii="Arial" w:hAnsi="Arial"/>
          <w:sz w:val="16"/>
          <w:szCs w:val="16"/>
        </w:rPr>
        <w:t>3.2 Poderá a SAB/DDP/PROGEPE, na escolha do agente de capacitação, considerar a proximidade física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e o local de trabalho do agente com o local onde será realizado o curso de capacitação.</w:t>
      </w:r>
    </w:p>
    <w:p>
      <w:pPr>
        <w:pStyle w:val="Normal"/>
        <w:ind w:left="426" w:right="72" w:hanging="426"/>
        <w:jc w:val="both"/>
        <w:rPr/>
      </w:pPr>
      <w:r>
        <w:rPr>
          <w:rFonts w:cs="Arial" w:ascii="Arial" w:hAnsi="Arial"/>
          <w:sz w:val="16"/>
          <w:szCs w:val="16"/>
        </w:rPr>
        <w:t>3.3 Os candidatos selecionados comporão o cadastro de instrutores e de executores de atividade dos cursos de capacitação da DDP/PROGEPE, sendo convocados conforme a demanda da instituição.</w:t>
      </w:r>
    </w:p>
    <w:p>
      <w:pPr>
        <w:pStyle w:val="Normal"/>
        <w:tabs>
          <w:tab w:val="clear" w:pos="708"/>
          <w:tab w:val="left" w:pos="426" w:leader="none"/>
        </w:tabs>
        <w:ind w:left="426" w:right="-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DO RESULTADO</w:t>
      </w:r>
    </w:p>
    <w:p>
      <w:pPr>
        <w:pStyle w:val="Normal"/>
        <w:ind w:left="426" w:right="72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1 </w:t>
      </w:r>
      <w:r>
        <w:rPr>
          <w:rFonts w:cs="Arial" w:ascii="Arial" w:hAnsi="Arial"/>
          <w:color w:val="000000"/>
          <w:sz w:val="16"/>
          <w:szCs w:val="16"/>
        </w:rPr>
        <w:t>A lista de selecionados será publicada na página da PROGEPE (www.sugep.ufrpe.br) em até 10 dias após o encerramento das inscrições.</w:t>
      </w:r>
    </w:p>
    <w:p>
      <w:pPr>
        <w:pStyle w:val="Normal"/>
        <w:ind w:left="426" w:right="72" w:hanging="426"/>
        <w:jc w:val="both"/>
        <w:rPr/>
      </w:pPr>
      <w:r>
        <w:rPr>
          <w:rFonts w:cs="Arial" w:ascii="Arial" w:hAnsi="Arial"/>
          <w:sz w:val="16"/>
          <w:szCs w:val="16"/>
        </w:rPr>
        <w:t>4.2 A inscrição e seleção não garante a imediata participação na instrutoria ou execução de atividade, gerando apenas expectativa de convocação conforme necessidade da demanda da SAB/DDP/PROGEPE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DA VALIDADE E CONVOCAÇÃO</w:t>
      </w:r>
    </w:p>
    <w:p>
      <w:pPr>
        <w:pStyle w:val="Normal"/>
        <w:ind w:left="426" w:right="72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1 O cadastro terá vigência até o encerramento das atividades de capacitação do exercício de 2019, </w:t>
      </w:r>
      <w:r>
        <w:rPr>
          <w:rFonts w:cs="Arial" w:ascii="Arial" w:hAnsi="Arial"/>
          <w:color w:val="000000"/>
          <w:sz w:val="16"/>
          <w:szCs w:val="16"/>
        </w:rPr>
        <w:t>podendo ser prorrogado de acordo com o interesse da PROGEPE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DAS DISPOSIÇÕES FINAIS</w:t>
      </w:r>
    </w:p>
    <w:p>
      <w:pPr>
        <w:pStyle w:val="Normal"/>
        <w:ind w:left="426" w:right="72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 A participação no presente processo de seleção importa na aceitação integral e irretratável das normas contidas neste edital.</w:t>
      </w:r>
    </w:p>
    <w:p>
      <w:pPr>
        <w:pStyle w:val="Normal"/>
        <w:ind w:left="426" w:right="7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6.2 Caso não haja inscrição de instrutores e de executores de atividade para alguns dos cursos </w:t>
      </w:r>
      <w:r>
        <w:rPr>
          <w:rFonts w:cs="Arial" w:ascii="Arial" w:hAnsi="Arial"/>
          <w:color w:val="000000"/>
          <w:sz w:val="16"/>
          <w:szCs w:val="16"/>
        </w:rPr>
        <w:t>a serem disponibilizados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 Programa Anual de Capacitação da UFRPE, a DDP/PROGEPE, excepcionalmente, poderá convidar instrutores externos e outros agentes de capacitação.</w:t>
      </w:r>
    </w:p>
    <w:p>
      <w:pPr>
        <w:pStyle w:val="Normal"/>
        <w:ind w:left="426" w:right="72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3 Os casos omissos serão analisados pela Coordenação de Desenvolvimento de Pessoas – DDP/PROGEPE/UFRPE.</w:t>
      </w:r>
    </w:p>
    <w:p>
      <w:pPr>
        <w:pStyle w:val="Normal"/>
        <w:ind w:left="426" w:right="72" w:hanging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72" w:hanging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ife, 15 de JANEIRO de 2019</w:t>
      </w:r>
    </w:p>
    <w:p>
      <w:pPr>
        <w:pStyle w:val="Normal"/>
        <w:ind w:left="426" w:right="72" w:hanging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ÍCIA GADELHA XAVIER MONTEIRO</w:t>
      </w:r>
    </w:p>
    <w:p>
      <w:pPr>
        <w:pStyle w:val="Normal"/>
        <w:ind w:left="426" w:right="72" w:hanging="426"/>
        <w:jc w:val="center"/>
        <w:rPr/>
      </w:pPr>
      <w:r>
        <w:rPr>
          <w:rFonts w:cs="Arial" w:ascii="Arial" w:hAnsi="Arial"/>
          <w:sz w:val="16"/>
          <w:szCs w:val="16"/>
        </w:rPr>
        <w:t>Pró-Reitora de Gestão de Pessoas-  PROGEPE/UFRPE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</w:t>
      </w:r>
    </w:p>
    <w:p>
      <w:pPr>
        <w:pStyle w:val="Normal"/>
        <w:ind w:right="-675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highlight w:val="lightGray"/>
        </w:rPr>
        <w:t>Quantitativo de Vagas (instrutor e agente) por Curso</w:t>
      </w:r>
    </w:p>
    <w:p>
      <w:pPr>
        <w:pStyle w:val="Normal"/>
        <w:ind w:right="-675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843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tr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nte de</w:t>
            </w:r>
          </w:p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pac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c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PARAÇÃO PARA PESQUISA CIENTIFICA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BRAS - INTERMEDIÁRIO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INTERMEDIÁRIO 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 INTERMEDIÁRIO 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GLÊS INSTRUMENTAL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 xml:space="preserve">REDAÇÃO OFICIAL E NOVAS REGRAS ORTOGRÁFICAS -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E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das as 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 xml:space="preserve">INGLÊS BÁSICO -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 xml:space="preserve">USO DAS FERRAMENTAS DA INTERNET (GOOGLE DOCS E 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 xml:space="preserve">NUVEM) -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EJAMENTO ESTRATÉGICO COMO FERRAMENTA DE GESTÃO PÚBLICA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DERANÇA E GESTÃO DE PESSOAS NO SERVIÇO PÚBLICO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ESEN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STÃO DE CONFLITOS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as a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idad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GANIZAÇÃO DE EVENTOS INSTITUCIONAIS -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ENCI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DE SALA VIRTUAL NO AMBIENTE MOODLE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</w:tc>
      </w:tr>
      <w:tr>
        <w:trPr>
          <w:trHeight w:val="4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A INFORMAÇÃ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ESSE E QUALIDADE DE VIDA NO TRABALHO</w:t>
            </w:r>
          </w:p>
          <w:p>
            <w:pPr>
              <w:pStyle w:val="Normal"/>
              <w:ind w:right="-675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COMUNICAÇÃO E FEEDBACK PARA RESULTADOS </w:t>
            </w:r>
          </w:p>
          <w:p>
            <w:pPr>
              <w:pStyle w:val="Normal"/>
              <w:ind w:right="-675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</w:t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AÇÃO OFICIAL E COMUNICAÇÃO INSTITUCIONAL</w:t>
            </w:r>
          </w:p>
          <w:p>
            <w:pPr>
              <w:pStyle w:val="Normal"/>
              <w:ind w:right="-675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ra Talhada</w:t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DE PESSOAS E LIDERANÇA</w:t>
            </w:r>
          </w:p>
          <w:p>
            <w:pPr>
              <w:pStyle w:val="Normal"/>
              <w:ind w:right="-675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ra Talhada</w:t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ATÓRIA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ra Talhada</w:t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LIDERANÇA E GESTÃO DE PESSOAS NO SERVIÇO PÚBLICO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anhuns</w:t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PANEJAMENTO ESTRATÉGICO COMO FERRAMENTA NA GESTÃO PÚBLICA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anhuns</w:t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GESTÃO DE CONFLITOS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anhuns</w:t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 xml:space="preserve">ADMINISTRAÇÃO DO TEMPO  - </w:t>
            </w:r>
            <w:r>
              <w:rPr>
                <w:rStyle w:val="StrongEmphasis"/>
                <w:rFonts w:cs="Arial" w:ascii="Arial" w:hAnsi="Arial"/>
                <w:bCs w:val="false"/>
                <w:color w:val="000000"/>
                <w:sz w:val="16"/>
                <w:szCs w:val="16"/>
                <w:shd w:fill="FFFFFF" w:val="clear"/>
              </w:rPr>
              <w:t>E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das as 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675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I</w:t>
      </w:r>
    </w:p>
    <w:p>
      <w:pPr>
        <w:pStyle w:val="Normal"/>
        <w:shd w:fill="A6A6A6" w:val="clear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LANO ANUAL DE CAPACITAÇÃO PROFISSIONAL </w:t>
        <w:br/>
        <w:t xml:space="preserve">DOS SERVIDORES DA UFRPE EXERCÍCIO - 2019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134"/>
        <w:gridCol w:w="992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 PROGRAMÁ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ÚBLICO AL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A HORÁ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</w:t>
            </w:r>
          </w:p>
        </w:tc>
      </w:tr>
      <w:tr>
        <w:trPr>
          <w:trHeight w:val="1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SO DAS FERRAMENTAS DA INTERNET (NUVEM E GOOGLE DOCS)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Uso do editor de texto;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Uso das planilhas eletrônicas;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Uso de apresentações de slides;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Uso dos formulários onli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PONSABILIDADE SOCIOAMBIENTAL NAS ORGANIZAÇÕE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 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 w:before="0" w:after="0"/>
              <w:ind w:hanging="255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58585B"/>
                <w:sz w:val="16"/>
                <w:szCs w:val="16"/>
              </w:rPr>
            </w:pPr>
            <w:r>
              <w:rPr>
                <w:rFonts w:cs="Arial" w:ascii="Arial" w:hAnsi="Arial"/>
                <w:color w:val="58585B"/>
                <w:sz w:val="16"/>
                <w:szCs w:val="16"/>
              </w:rPr>
              <w:t xml:space="preserve">É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Ética, moral e valores.O papel dos valores na tomada de decisões estratégicas.O novo papel das organizações e suas responsabilidades sociais.O Século XXI e a ética do consumidor.Reputação, imagem e marca empresarial: como avaliar os valores intangíveis?Um Código de Ética e de Conduta é um Bom Negócio?O papel do gestor na coerência entre valores proclamados e valores reais competitivos. Gestão Socialmente Responsável e as Metas do Milênio. Projetos sociais como protagonistas de mudanças na sociedade.Crise ética nas organizações:a questão do assédio moral.</w:t>
            </w:r>
            <w:r>
              <w:rPr>
                <w:rFonts w:cs="Arial" w:ascii="Arial" w:hAnsi="Arial"/>
                <w:color w:val="58585B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PARAÇÃO PARA PESQUISA CIENTÍFICA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imentos adotados no processo de seleção de Mestrado e Doutorado. Elementos do projeto de pesquisa: tema da pesquisa; problema x problemática da pesquisa; formulação de hipóteses (pressupostos); justificativa da pesquisa; objeto e objetivo da pesquisa; referencial teórico; metodologia; instrumentos de coleta de dados; cronograma de execução; recomendações para elaboração de projetos de pesquisa; processos de redação; estratégia para construção de textos científ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- Agent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DE CONFLITOS 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left="-108" w:firstLine="141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litos: causas e estágios de manifestação, conflitos benéficos e conflitos disfuncionais;Mentoria emocional e negociação de soluções.Atitudes e posturas de negociação (ganha/ganha, perde/ganha);Estilos de negociação;Influência e argumentação;Ética na negociação: influenciar ou manipular;Processo decisório;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Etapas da negociação: planejamento da negociação; encontro e barganha; encerrando a negociação com sucesso; providências posteriores, exposições interativas para repasse de conceitos e de conhecimentos teór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RAS - INTERMEDIÁ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a trajetória da LIBRAS; Especificidades linguísticas dos surdos; Legislação especifica: Contextualizando a LIBRAS na  Universidade: Saudação; Alfabeto Manual; Pronomes; Família; Calendário; Tempo; Verbos; Diálogos em ambiente de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- Agent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Á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Introdução ao Word;Criando um Documento;Correção de Erros de Digitação;Localizar Texto;Salvar/Abrir/Imprimir;Texto Selecionado;Formatando o Texto;Cópia de Formatos;Parágrafos e Recuos;Alinhamento;Régua;Páginas e Margens;Visualização;Configurando a Página;Cabeçalhos e Rodapé;Quebras de Página;Zoom;Comandos Automáticos;Autocorreção/Autoformatação;Criando Colunas;Trabalhando com Tabelas;Classificando Colunas;Bordas e Sombreamento;Mala Direta;Mesclando Documentos;Modelos e Assistentes;Ferramentas de Desenho;Outros Recursos;Símbolos e Figuras;Utilizando o Assistente do Office;Criando uma Home Page no Word;Corre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- Agente </w:t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Eletrônico;Etiquetas;Macros.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 Introdução a esse tipo de planilha; Trabalhando com nomes; Organizando dados; Subtotais; Filtros avançados; Tabela dinâmica; Importação de dados; Cenários. Segurança das informações; Validação de dados; Usando auditoria em células; Personalizando a faixa de opções; Construindo um grupo de trabalho; Solucionando problem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GLÊS INSTRUMENTAL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ão geral do curso; Estratégias de Leitura; Uso das informações não-verbais; Uso da estrutura do texto; Práticas de leitura e interpretação de textos de diversas modal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- Agente 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DE SALA VIRTUAL NO AMBIENTE MOOD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08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ntrodução, instalação do Moodle e do Banco;Arquivos de Instalaçã;Usuário, calendário, eventos, temas;Box, Fóruns, Notícias, Atividades, Tópicos, Chat, Finalizando Localhost;Moodle em ambiente Web, ftp, banco de dados;Página Central, Box e Novos Cursos;Banckup e Restore;Manipulando Recursos (vídeos, links, diretórios, documentos);Capacitação de mediadores: chat, escolha, fórum, lição, questionário, glossário, pesquisa;Capacitação de mediadores: Diário, hot potatoes, tarefas, wiki, encerrando disciplina;Capacitação de mediadores: cache, instalação moodle Ulbra, G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- Agente </w:t>
            </w:r>
          </w:p>
        </w:tc>
      </w:tr>
      <w:tr>
        <w:trPr>
          <w:trHeight w:val="4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A INFORMAÇÃ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indent2"/>
              <w:shd w:fill="FFFFFF" w:val="clear"/>
              <w:spacing w:lineRule="atLeast" w:line="177" w:before="360" w:after="360"/>
              <w:ind w:left="-108" w:firstLine="283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O que é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Conceito</w:t>
              <w:br/>
              <w:t>- Propriedades</w:t>
              <w:br/>
              <w:t>- Riscos. Ferramentas de Segurança:- Aplicações</w:t>
              <w:br/>
              <w:t>- Comportamentos dos Usuários. Gestão da Segurança da Informação:- O papel das Instituições;</w:t>
              <w:br/>
              <w:t>- Responsabilidades dos Gestores.4. Principais Vulnerabilidades:- As ameaças</w:t>
              <w:br/>
              <w:t>- Falhas Comuns;5. Riscos em Dispositivos Móveis:6. Segurança da Informação em Sistemas Atuais:- Serviços de Segurança</w:t>
              <w:br/>
              <w:t>- Riscos às Corporações7. Politicas de Controle e Monitoramento;8. E a UFRPE?- Um pouco sobre Segurança da Informação na UFRP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- Ag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LÊS BÁS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agem integrada entre leitura, escrita, expressão oral e compreensão auditiva. Auxílio de técnicas de inglês instrumental e de aspectos léxico-gramaticais para  compreensão. Tópicos gramaticais básicos. Ensino da língua inglesa através de literaturas interdisciplinares – Língua Portuguesa, Biologia, História, Geografia, Matemática. A importância da Língua Inglesa e sua presença em temas transversais: ética, saúde, meio ambiente, pluralidade cultural, trabalho e consum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- Agente </w:t>
            </w:r>
          </w:p>
        </w:tc>
      </w:tr>
      <w:tr>
        <w:trPr>
          <w:trHeight w:val="3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EJAMENTO ESTRATÉGICO COMO FERRAMENTA DE GESTÃO PÚBLICA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3" w:color="D5D5D5"/>
                <w:left w:val="single" w:sz="6" w:space="14" w:color="D5D5D5"/>
                <w:bottom w:val="dotted" w:sz="6" w:space="10" w:color="D5D5D5"/>
                <w:right w:val="single" w:sz="6" w:space="14" w:color="D5D5D5"/>
              </w:pBdr>
              <w:shd w:fill="FFFFFF" w:val="clear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Definir os principais aspectos conceituais do planejamento e da gestão estratégica.Descrever as principais etapas para a estruturação do planejamento estratégico institucional.Organizar os principais elementos do referencial estratégico.Contribuir de forma criativa para a potencialização dos planos estratégicos e dos processos decisórios em sua organiz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es que possuem FG ou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Agente</w:t>
            </w:r>
          </w:p>
        </w:tc>
      </w:tr>
      <w:tr>
        <w:trPr>
          <w:trHeight w:val="1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DERANÇA, GESTÃO DE CONFLITOS E CLIMA ORGANIZ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Tipos de Liderança;Compreendendo os comportamentos e os conflitos; O ambiente de trabalho;  Gestão dos conflitos; Negociação da cooper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es que possuem FG ou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DAÇÃO OFICIAL E NOVAS REGRAS ORTOGRÁFICAS - </w:t>
            </w:r>
            <w:r>
              <w:rPr>
                <w:rFonts w:cs="Arial" w:ascii="Arial" w:hAnsi="Arial"/>
                <w:b/>
                <w:sz w:val="16"/>
                <w:szCs w:val="16"/>
              </w:rPr>
              <w:t>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Redação Oficial (memorando, ofício,circular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breviações - recomendações.Abreviação dos setores da UFRPE e das unidades federativas,endereço,profissão,meses,pronomes de tratamento e concordânci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Tutor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GANIZAÇÃO DE EVENTOS INSTITUCIONAIS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1" w:after="81"/>
              <w:ind w:left="115" w:right="115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Conceito de eventos: entendendo do que se trata para fazer bem feito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O que é evento?Tipos de eventos;A figura do organizador, do promotor e do patrocinador;Fases do evento. 2-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Planejamento de eventos: conscientizar-se da importância do planejamento empresarial na gestão de eventos: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Principais ferramentas utilizadas no planejamento e organização de eventos; O check-list como fator crucial no planejamento e sucesso do evento;A importância do briefing;Utilizando o método PDCA para organizar o evento; Planejamento; Desenvolvimento;Controle; Ações corretivas;O plano base para cada evento;Controle do check-in e check-out do local do evento; Locais para eventos; Das salas de reuniões ao naviL; Logística do evento; Feiras – congressos – eventos em locais públicos  ; Infraestrutura;  Estacionamento;Heliponto ou heliporto;Recursos médicos: enfermarias – ambulâncias - pronto-socorros e hospitais da região; Pontos de apoio e informações; Acesso e proximidade a aeroportos e hotéis; Secretaria;Gerador e equipe de manutenção e emergência; Manual do expositor:Fornecedores:A&amp;B, Brindes,Comunicação visual, Convites, Decoração,Filmagem,Fotos,Hospedagem, Iluminação, Material gráfico,Praticável,Projeção,Segurança,Som,Stands,Tecnologia,Transporte / receptivo,Uniformes, Administração financeira, Captação de recursos,Contrato,Orçamentos,Parcerias, apoio, patrocínio,Impostos, ECAD, Seguros de eventos,Administração de recursos humanos,Equipes, Recepção,Valets,Seguranças, Tradutores simultâneos, Intérpretes, Mestre de cerimônias, Alimentos e bebidas, Conceito e tipos de A&amp;B, Composição de cardápios;Cronograma de atividades e controle operacional; Novas tecnologias em evento;Avaliação real time; Games Interativos;Key Pads; Palm &amp; Pocket PC;Programas de apresentação – do Powerpoint ao Prezi; Quizz;Robôs; Scrolling Backlight;Telas Touch Screen; Triedro;Vídeo Wall LCD; Votação interativa</w:t>
            </w:r>
          </w:p>
          <w:p>
            <w:pPr>
              <w:pStyle w:val="NormalWeb"/>
              <w:spacing w:before="0" w:after="0"/>
              <w:ind w:left="115" w:right="115" w:hanging="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Cerimonial e protocolo: do público ao privado: entender, aplicar e enriquecer o seu evento</w:t>
            </w:r>
          </w:p>
          <w:p>
            <w:pPr>
              <w:pStyle w:val="NormalWeb"/>
              <w:spacing w:before="81" w:after="81"/>
              <w:ind w:left="115" w:right="115" w:hanging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• 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O que é cerimonial? E protocolo?</w:t>
            </w:r>
          </w:p>
          <w:p>
            <w:pPr>
              <w:pStyle w:val="NormalWeb"/>
              <w:spacing w:before="81" w:after="81"/>
              <w:ind w:left="115" w:right="115" w:hanging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• 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Símbolos nacionais</w:t>
            </w:r>
          </w:p>
          <w:p>
            <w:pPr>
              <w:pStyle w:val="NormalWeb"/>
              <w:spacing w:before="81" w:after="81"/>
              <w:ind w:left="115" w:right="115" w:hanging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 As armas</w:t>
            </w:r>
          </w:p>
          <w:p>
            <w:pPr>
              <w:pStyle w:val="NormalWeb"/>
              <w:spacing w:before="81" w:after="81"/>
              <w:ind w:left="115" w:right="115" w:hanging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 O selo</w:t>
            </w:r>
          </w:p>
          <w:p>
            <w:pPr>
              <w:pStyle w:val="NormalWeb"/>
              <w:spacing w:before="81" w:after="81"/>
              <w:ind w:left="115" w:right="115" w:hanging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 O brazão</w:t>
            </w:r>
          </w:p>
          <w:p>
            <w:pPr>
              <w:pStyle w:val="NormalWeb"/>
              <w:spacing w:before="81" w:after="81"/>
              <w:ind w:left="115" w:right="115" w:hanging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 O hino Nacional</w:t>
            </w:r>
          </w:p>
          <w:p>
            <w:pPr>
              <w:pStyle w:val="NormalWeb"/>
              <w:spacing w:before="81" w:after="81"/>
              <w:ind w:left="115" w:right="115" w:hanging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 A bandeira – afinal de contas qual a ordem correta?</w:t>
            </w:r>
          </w:p>
          <w:p>
            <w:pPr>
              <w:pStyle w:val="NormalWeb"/>
              <w:spacing w:before="81" w:after="81"/>
              <w:ind w:left="115" w:right="115" w:hanging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• 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Eventos públicos</w:t>
            </w:r>
          </w:p>
          <w:p>
            <w:pPr>
              <w:pStyle w:val="NormalWeb"/>
              <w:spacing w:before="81" w:after="81"/>
              <w:ind w:left="115" w:right="115" w:hanging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 Regras de precedência</w:t>
            </w:r>
          </w:p>
          <w:p>
            <w:pPr>
              <w:pStyle w:val="NormalWeb"/>
              <w:spacing w:before="81" w:after="81"/>
              <w:ind w:left="115" w:right="115" w:hanging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 Decreto Lei 72074</w:t>
            </w:r>
          </w:p>
          <w:p>
            <w:pPr>
              <w:pStyle w:val="NormalWeb"/>
              <w:spacing w:before="81" w:after="81"/>
              <w:ind w:left="115" w:right="115" w:hanging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• 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Recebendo visitantes internacionais</w:t>
            </w:r>
          </w:p>
          <w:p>
            <w:pPr>
              <w:pStyle w:val="NormalWeb"/>
              <w:spacing w:before="81" w:after="81"/>
              <w:ind w:left="115" w:right="115" w:hanging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 Restrição alimentar</w:t>
            </w:r>
          </w:p>
          <w:p>
            <w:pPr>
              <w:pStyle w:val="NormalWeb"/>
              <w:spacing w:before="81" w:after="81"/>
              <w:ind w:left="115" w:right="115" w:hanging="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- Culturas diversas.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Etiqueta comportamental em eventos corporativos e sociais: quando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nossas ações e comportamentos estão em evidência</w:t>
            </w:r>
          </w:p>
          <w:p>
            <w:pPr>
              <w:pStyle w:val="NormalWeb"/>
              <w:spacing w:before="81" w:after="81"/>
              <w:ind w:left="115" w:right="115" w:hanging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• 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Etiqueta pessoal</w:t>
            </w:r>
          </w:p>
          <w:p>
            <w:pPr>
              <w:pStyle w:val="NormalWeb"/>
              <w:spacing w:before="81" w:after="81"/>
              <w:ind w:left="115" w:right="115" w:hanging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• 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Etiqueta empresarial</w:t>
            </w:r>
          </w:p>
          <w:p>
            <w:pPr>
              <w:pStyle w:val="NormalWeb"/>
              <w:spacing w:before="81" w:after="81"/>
              <w:ind w:left="115" w:right="115" w:hanging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• 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Etiqueta nas relações interpesso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Agente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tripé Ensino, Pesquisa e Extensão na Universidade e os Desafios de Desenvolvimento Local - 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1" w:after="81"/>
              <w:ind w:left="115" w:right="115" w:hanging="0"/>
              <w:jc w:val="both"/>
              <w:rPr>
                <w:rStyle w:val="StrongEmphasis"/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ção dialógica entre universidade e sociedade; Interdisciplinaridade e interprofissionalidade; Indissociabilidade entre ensino, extensão e pesquisa; Impacto na formação do estudante; Impacto e transformação social; Comprometimento com as demandas da sociedade e com as exigências da re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Agente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USO DAS TECNOLOGIAS DAS PRÁTICAS PEDAGÓGIC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1" w:after="81"/>
              <w:ind w:left="115" w:right="115" w:hanging="0"/>
              <w:jc w:val="both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Teorias da Informação e da Comunicação;As Gerações Histórico-cognitivas e suas implicações;Cibercultura e Ciberespaço;TICS e TIDICs;Letramento digital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dos os servidores DOCENT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Agente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ESSE E QUALIDADE DE VIDA NO TRABALH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 w:before="72" w:after="72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o Promover a Qualidade de Vida.Bem-Estar e Mal-Estar no Trabalho;Qualidade de Vida no Trabalho e Produtividade</w:t>
            </w:r>
          </w:p>
          <w:p>
            <w:pPr>
              <w:pStyle w:val="Normal"/>
              <w:spacing w:lineRule="atLeast" w:line="335" w:before="72" w:after="72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Ética e a Promoção da Qualidade de Vida no Trabalho;A Política de Qualidade de Vida no Trabalh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Agente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COMUNICAÇÃO E FEEDBACK PARA RESULTADO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1" w:after="81"/>
              <w:ind w:left="115" w:right="115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Comunicação objetiva (dados e fatos) e comunicação subjetiva (questões intangíveis e sentimentos). Comunicação como atitude no ambiente de trabalho.O que a comunicação representa na vida pessoal e profissional. Personalidade como fonte e instrumento da comunicação. Diferença entre falar e comunicar.Fenômeno da comunicação: transmissão (conteúdo e forma) e recepção (os significados que o indivíduo atribui). Comunicação e competência. Ouvir as pessoas e entender o que elas sentem e pensam.Assertividade para expressar suas ideias, opiniões e sentimentos. Comunicando para influenciar. Auto e heteropercepção.A percepção ajudando a compreender o que fazemos, por que fazemos e o que sentimos. Valorização e compreensão das diferenças individuais nos relacionamentos. Como perceber e aceitar a diversidade do mundo profissional. Como funcionam os relacionamentos e os conflitos no ambiente de trabalho. Diferenças individuais e grupais (personalidades, crenças e valores). Abordagens positivas de lidar com conflitos. Como trabalhar os relacionamentos interpessoais. O que são as habilidades sociais e como impactam nossos relacionamentos. Assertividade nos relacionamentos. Competência para administrar relacionamentos e criar redes. Como utilizar feedback em todas as relações interpessoais. Feedback como ferramenta de melhoria dos relacionamentos. Feedback alavancando o desenvolvimento de competências. Negociando os padrões de desempenho e acompanhando pelo feedback.Criando desafios através do feedback. Como utilizar o guia assertivo de feedback. Autodiagnóstico de estilos de relacionamento.</w:t>
            </w:r>
          </w:p>
          <w:p>
            <w:pPr>
              <w:pStyle w:val="NormalWeb"/>
              <w:spacing w:before="81" w:after="81"/>
              <w:ind w:left="115" w:right="115" w:hanging="0"/>
              <w:jc w:val="both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dentificando todos os estilos e suas características. Como lidar com cada estilo. Buscando relações saudáveis e melhorando o cli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Ag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MINISTRAÇÃO DO TEMPO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1" w:after="81"/>
              <w:ind w:left="115" w:right="115" w:hanging="0"/>
              <w:jc w:val="both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Conceito de tempo - como entendemos o tempo ; Diferença entre “urgente” e “Importante” • Planejamento estratégico das atividades ;Procrastinação; Desperdiçadores do tempo;Reuniões produtivas ;Trabalho em equipe • Como delegar com eficiência ;Tempo nos tempos modernos •;O ócio criativo – conceitos de Domênico De Mas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- Instrut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- Age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AÇÃO OFICIAL E COMUNICAÇÃO INSTITUCIO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1" w:after="81"/>
              <w:ind w:left="115" w:right="115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ocesso tradicional da comunicação. Funções da linguagem e comunicação. Estratégias de comunicação empresarial. Comunicação interna (intranet, mural, jornal interno). Instrumentos de comunicação na organização: telefone, ofícios, cartas, internet (home page, e-mail), dentre outros. Redação de documentos oficiais e empresariais: suas normas, diferenciações, subdivisões, características, qualidades e pronomes de tratamento adequados. Produção de gêneros da redação empresarial: Ata; Aviso; Carta; Cartão; Fax; Procuração; Requerimento; Memorando; Ofício; Recibo; Relatório Produção de gêneros da Comunicação Interna: avisos; comunicados; ordem de serviç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Ag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DE PESSOAS E LIDERANÇ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ndências na gestão de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essoas para inovação; Conceitos básicos para compreender a gestão de pessoas;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Liderança na empresa contemporânea; Processo sucessório;</w:t>
            </w:r>
            <w:r>
              <w:rPr>
                <w:rFonts w:cs="Arial" w:ascii="Arial" w:hAnsi="Arial"/>
                <w:sz w:val="16"/>
                <w:szCs w:val="16"/>
              </w:rPr>
              <w:t xml:space="preserve"> Aprendizagem organizacional e gestão de conhecimentos; Valorização das pessoas pela organização; Estruturação de equipes de desenvolvimento e de inov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Ag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TÓ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Os tipos de comunicação; As vantagens de se comunicar bem; Como alcançar os objetivos, os sucessos com mais segurança tendo uma boa comunicação;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A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A auto-estima, o medo de errar, o medo de autoridade, o medo da crítica, o medo da rejeição,o medo de ter medo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o ser um bom orador ;Orador: exemplos de alguns oradores;O acreditar e o ser capaz para ser um bom orador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 convicção ao se expressar;O poder de nossas crenças;O valor de nossas opiniões;O bom humor, a alegria e a descontração;O entusiasmo, a simpatia e a empatia;A certeza de estar fazendo o melhor para o seu públ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Ag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675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s.: Os instrutores poderão sugerir alterações no conteúdo programático.</w:t>
      </w:r>
    </w:p>
    <w:p>
      <w:pPr>
        <w:pStyle w:val="Normal"/>
        <w:ind w:right="-67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67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75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67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abela de Valores pago pela Gratificação por Encargo em Curso e Concurso conforme o Decreto 6.114 de 15 de maio de 2007 , Portaria N° 06 de 16 de janeiro de 2017 e Resolução N°115/2016 de 07 de dezembro de 2016.</w:t>
      </w:r>
    </w:p>
    <w:p>
      <w:pPr>
        <w:pStyle w:val="Normal"/>
        <w:ind w:right="-67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439"/>
      </w:tblGrid>
      <w:tr>
        <w:trPr>
          <w:trHeight w:val="90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ividad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da Hora Trabalhada</w:t>
            </w:r>
          </w:p>
        </w:tc>
      </w:tr>
      <w:tr>
        <w:trPr>
          <w:trHeight w:val="42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rutoria em curso de treinament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1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ção de Logístic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9</w:t>
            </w:r>
          </w:p>
        </w:tc>
      </w:tr>
    </w:tbl>
    <w:p>
      <w:pPr>
        <w:pStyle w:val="Normal"/>
        <w:ind w:right="-67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67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67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/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indent2">
    <w:name w:val="rteindent2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8:00Z</dcterms:created>
  <dc:creator>user</dc:creator>
  <dc:description/>
  <cp:keywords/>
  <dc:language>en-US</dc:language>
  <cp:lastModifiedBy>SUGEP</cp:lastModifiedBy>
  <cp:lastPrinted>2014-02-10T07:01:00Z</cp:lastPrinted>
  <dcterms:modified xsi:type="dcterms:W3CDTF">2019-01-18T19:20:00Z</dcterms:modified>
  <cp:revision>42</cp:revision>
  <dc:subject/>
  <dc:title>UNIVERSIDADE FEDERAL DO RIO GRANDE DO  NORTE</dc:title>
</cp:coreProperties>
</file>